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434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15» апрел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рнгарт А.В.,  родившегося ** года **, зарегистрированного и проживающего по адресу: **, **,  паспорт:** </w:t>
      </w:r>
    </w:p>
    <w:p>
      <w:pPr>
        <w:pStyle w:val="Normal"/>
        <w:widowControl w:val="false"/>
        <w:ind w:left="-284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ернгарт А.В., 01.04.2025 года в 00:01 час. по адресу:  **, в установленный Законом 60-дневный срок со дня вступления постановления в законную силу, не уплатил штраф в размере 1500 руб., назначенный постановлением серия 18810086230002162236 от 18.01.2025 года  по ст.12.6 Кодекса Российской Федерации об административных правонарушениях, вступивший в законную силу 29.01.2025 года.</w:t>
      </w:r>
    </w:p>
    <w:p>
      <w:pPr>
        <w:pStyle w:val="Normal"/>
        <w:ind w:left="-28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ернгарт А.В. </w:t>
      </w:r>
      <w:r>
        <w:rPr>
          <w:sz w:val="28"/>
          <w:szCs w:val="28"/>
        </w:rPr>
        <w:t>в судебном заседании вину в совершении административного  правонарушения призна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 заслушав Бернгарт А.В., исследовав материалы административного дела, считает, что вина Бернгарт А.В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6.04.2025 года, согласно которому Бернгарт А.В. в  установленный срок не уплатил штраф. В Данном протоколе имеется собственноручная подпись Бернгарт А.В. о том, что он с протоколом ознакомлен, права ему разъяснены;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18.01.2025 года, из которого следует, что Бернгарт А.В. подвергнут административному наказанию по ст.12.6  КоАП РФ в виде административного штрафа в размере 1500 рублей. Постановление получено  правонарушителем 18.01.2025 года. Выше указанное постановление вступило в законную силу 29.01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31.03.2025 года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ми ГИС ГМП, согласно которых штраф по постановлению  </w:t>
      </w:r>
      <w:r>
        <w:rPr>
          <w:sz w:val="28"/>
          <w:szCs w:val="28"/>
        </w:rPr>
        <w:t>18810086230002162236  в размере 1500 руб. не оплачен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правонарушения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У;</w:t>
      </w:r>
    </w:p>
    <w:p>
      <w:pPr>
        <w:pStyle w:val="Normal"/>
        <w:ind w:left="-14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сведениями об административных правонарушениях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Бернгарт А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Бернгарт А.В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left="-22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Бернгарт А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нгарт А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3000 (три тысячи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4342520141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